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 проведении муниципального смотр-конкурса школьных музеев «Веков связующая нить…»</w:t>
      </w:r>
    </w:p>
    <w:p>
      <w:pPr>
        <w:pStyle w:val="Normal"/>
        <w:widowControl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I. ОБЩИЕ ПОЛОЖЕНИЯ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исполнительного комитета Азнакаевского муниципального района, в  рамках Года Культуры, в связи с приближением памятной даты – 70-летия Победы в Великой Отечественной войне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МКУ Управление образования исполнительного комитета Азнакаевского муниципального района РТ и МБОУ ДОД Центр детского творчества г.Азнакаево РТ проводит муниципальный смотр-конкурс школьных музеев «Веков связующая нить…» (далее – Смотр-конкурс), посвященный Всемирному дню музеев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Цели Конкурса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творческого и научного потенциала учащихся, педагогов и руководителей музеев, повышение уровня и совершенствование организации и содержания краеведческой работы в образовательных учреждениях, п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иобщение детей к краеведению и исследованию истории родного края, его культуры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вершенствование организации и содержания учебно-исследовательской деятельности учащихся в области краеведени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оспитание у школьников патриотизма, бережного отношения к культурно-историческому наследию родного края, совершенствование нравственного воспитания учащихс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ыявление и поддержка талантливых детей и молодежи в области краеведения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звитие теоретических знаний и практических навыков у обучающихся, внедрение современных научных достижений в практику краеведческой работы в образовательных учреждениях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бмен опытом работы по организации музейной деятельности в образовательных учреждениях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2. УЧАСТНИКИ КОНКУРСА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1. В смотр-конкурсе принимают участие учащиеся образовательных учреждений в возрасте 12-17лет, а также учителя, педагоги-организаторы, ЗДВР, руководители школьных музеев, родители, представители общественных организаций и др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3. ПОРЯДОК ПРОВЕДЕНИЯ КОНКУРСА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Тематик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 Смотр-конкурс представляет собой презентацию исторического прошлого нашего края посредством организации и выставления музейной экспозиции с театрализованной постановкой для населения нашего района и гостей города, и проводится по следующим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кспозиция  «Древнее прошлое края»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экспозиция «Чатыр тау. Флора и фауна нашего кра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кспозиция «Земледель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экспозиция «Интерьер татарской изб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экспозиция «Торговый ряд. Ремес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экспозиция «У род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кспозиция «ВОВ,  локальные вой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озиция «Ленини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экспозиция «Литературная гостиная. Люди - гордость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экспозиция «Азнакаево – нефтяной к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 распределены по образовательным учреждениям и предложены в </w:t>
      </w:r>
      <w:r>
        <w:rPr>
          <w:rFonts w:cs="Times New Roman" w:ascii="Times New Roman" w:hAnsi="Times New Roman"/>
          <w:b/>
          <w:sz w:val="28"/>
          <w:szCs w:val="28"/>
        </w:rPr>
        <w:t>рекомендательном письме</w:t>
      </w:r>
      <w:r>
        <w:rPr>
          <w:rFonts w:cs="Times New Roman" w:ascii="Times New Roman" w:hAnsi="Times New Roman"/>
          <w:sz w:val="28"/>
          <w:szCs w:val="28"/>
        </w:rPr>
        <w:t>. Образовательные учреждения, не попавшие в этот список, но желающие участвовать в смотр-конкурсе, могут заявиться до 22 апреля в МБОУ ДОД ЦДТ г.Азнакаево каб.38 или по телефону 8-9178826985 (Светлана Сириновна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Экспозиции оцениваются по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номинациям: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Культурное наследие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етопись родного кра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bookmarkStart w:id="0" w:name="3"/>
      <w:bookmarkEnd w:id="0"/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учшая экспозици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Творческий подход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учшая театрализаци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учшая художественная постановка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учшее декорирование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Живые символы малой родины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Оглянись на предков наш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Возрождение материальной культуры 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Возрождение духовной культуры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Лучший экскурс в историю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Смотр-конкурс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 в три этап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– подготовительный - проходит в образовательных учреждениях до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12 мая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014 года,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– организационный – проходит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с 12 по 13 ма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 производится завоз, установка и оформление экспозиции в МБОУ ДОД ЦДТ г.Азнакаево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– финальный –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15 ма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2014 года с 16.00.ч. до 22.00.ч. в большом зале МБОУ ДОД ЦДТ г.Азнакаево 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Алгоритм подготовительного этапа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1. В образовательных учреждениях приказом директора назначается ответственное лицо за подготовку к смотр-конкурсу, организуется рабочая группа, в состав которой входит ЗДВР, педагог-организатор, учителя, учащиеся, руководитель музея и др. по усмотрению администрации образовательного учреждения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до 21 апрел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2. Ответственный за подготовку и представители рабочей группы по 3 человека от каждого образовательного учреждения собираются в МБОУ ДОД ЦДТ г.Азнакаево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22 апреля в 14.00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 ч. для обсуждения организационных моментов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В образовательных учреждениях составляется сопроводительный текст экскурсоводов на татарском и русском языке для определенной экспозиции. (Приложение №2)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4. Сопроводительный текст и заявки (Приложение №3) от образовательных учреждений принимаются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до 25 апрел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в МБОУ ДОД ЦДТ г.Азнакаево каб.38. </w:t>
      </w:r>
      <w:r>
        <w:rPr>
          <w:rFonts w:eastAsia="Times New Roman" w:cs="Times New Roman" w:ascii="Times New Roman" w:hAnsi="Times New Roman"/>
          <w:sz w:val="28"/>
          <w:szCs w:val="21"/>
          <w:u w:val="single"/>
          <w:lang w:eastAsia="ru-RU"/>
        </w:rPr>
        <w:t>на бумажных и электронных носителях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Требования к оформлению экспозиции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 Муниципальный смотр-конкурс школьных музеев «Веков связующая нить…» оценивается в соответствии с требованиями, представленными в Приложении № 2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По вопросам о подготовке к смотр-конкурсу обращаться по телефонам 7-33-34 (ЦДТ г.Азнакаево) 8-9172312800 (Алина Салиховна), </w:t>
      </w:r>
      <w:r>
        <w:rPr>
          <w:rFonts w:cs="Times New Roman" w:ascii="Times New Roman" w:hAnsi="Times New Roman"/>
          <w:sz w:val="28"/>
          <w:szCs w:val="28"/>
        </w:rPr>
        <w:t>8-9178826985 (Светлана Сириновна)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4. РУКОВОДСТВО КОНКУРСОМ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1. Общее руководство подготовкой и проведением смотр-конкурса осуществляет оргкомитет МБОУ ДОД ЦДТ г.Азнакаево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2. Жюри Конкурса (Приложение №)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ценивает экспозиции в соответствии с конкурсными требованиями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пределяет лауреатов и дипломантов смотр-конкурса по среднему баллу в каждой из номинаций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3. Решение жюри по каждой номинации оформляется протоколом и утверждается председателем жюри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4. Жюри оставляет за собой право устанавливать дополнительные номинации и поощрительные места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5. НАГРАЖДЕНИЕ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1. Все участники Конкурса получают свидетельство участника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bookmarkStart w:id="1" w:name="5"/>
      <w:bookmarkEnd w:id="1"/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2. Лауреаты и дипломанты в каждой из номинаций Конкурса награждаются грамотами МКУ Управление образования исполнительного комитета Азнакаевского муниципального района РТ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Требования к оформлению  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u w:val="single"/>
          <w:lang w:eastAsia="ru-RU"/>
        </w:rPr>
        <w:t>Требования к оформлению сопроводительного текста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 К участию в смотр-конкурсе допускаются сопроводительные тексты объемом до 3 страниц, набранные на компьютере (формат А4 , Word for Windows, шрифт Times New Roman, кегль 14, полуторный интервал, все поля - 2 см). Текст готовится на татарском и русском языке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проводительный текст должен содержать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титульный лист с указанием (сверху вниз)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азвание организации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азвание конкурс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емы работы (экспозиции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.И.О. руководителя учрежд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.И.О. ответственного лица, должность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.И.О. руководителя школьного музе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од выполнения работ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  <w:bookmarkStart w:id="2" w:name="11"/>
      <w:bookmarkStart w:id="3" w:name="10"/>
      <w:bookmarkStart w:id="4" w:name="9"/>
      <w:bookmarkStart w:id="5" w:name="8"/>
      <w:bookmarkStart w:id="6" w:name="11"/>
      <w:bookmarkStart w:id="7" w:name="10"/>
      <w:bookmarkStart w:id="8" w:name="9"/>
      <w:bookmarkStart w:id="9" w:name="8"/>
      <w:bookmarkEnd w:id="6"/>
      <w:bookmarkEnd w:id="7"/>
      <w:bookmarkEnd w:id="8"/>
      <w:bookmarkEnd w:id="9"/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u w:val="single"/>
          <w:lang w:eastAsia="ru-RU"/>
        </w:rPr>
        <w:t>Требования к оформлению экспозиции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u w:val="single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частники, приглашенные на финальный этап смотр-конкурса подготавливают и оформляют экспозицию в соответствии с темой, готовят видеофильм или слайд-шоу, и (или) театрализованное представление с сопроводительным (экскурсионным) текстом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едставленные работы должны отражать собственный опыт краеведческой деятельности образовательных учреждений.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едставленные экспозиции будут оцениваться по следующим критериям: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дея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держание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актическая значимость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ригинальность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остоверность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ачество, художественный уровень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релищность (костюмы, декорации)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спользование подлинных ценных материалов (музейных, архивных)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-анкет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смотр-конкурс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кольных музеев «Веков связующая нить…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образовательного учреждения (полностью)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ветственного за подготовку экспози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за подготовку экспози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кспози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: для педагогов - Ф.И.О., должность, для учащихся – Ф.И.О., класс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ОРГКОМИТ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смотр-конкурс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кольных музеев «Веков связующая нить…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Хасанова Р.М. – директор МБОУ ДОД ЦДТ г.Азнакаево – председатель оргкомит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алиева С.С. –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бдуллина Г.Л. -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Латыпова А.С. – методист МБОУ ДОД ЦДТ г.Азнакаев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иложение №5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ЖЮР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смотр-конкурс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кольных музеев «Веков связующая нить…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рипова Э.Й. – начальник Управления образования исполнительного комитета Азнакаевского муниципального района РТ - председател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Хусаенова А.А. - методист Управления образования исполнительного комитета Азнакае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афикова Н.Р. - методист Управления образования исполнительного комитета Азнакае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минова Р.М. – ЗДУВР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бдуллина Г.Л. -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алиева С.С. – руководитель структурного подразделения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Латыпова А.С. – методист МБОУ ДОД ЦДТ г.Азнакаев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арипова Т.М. - руководитель структурного подразделения МБОУ ДОД ЦДТ г.Азнакаев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тель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о-краеведческого отдела по оформлению  и проведению муниципального смотра-конкурса  школьных музе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ков связующая нить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Генеральной Ассамблеи ИКОМ в Москве в 1977 году было принято решение о  праздновании Международного дня музеев -  18 м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музеи, принимающие участие в праздновании, реализуют мероприятия, связанные с главной темой праздника. Международный день музеев также является прекрасной возможностью для музейных работников встретиться со своей постоянной публикой в непривычных обстоятельствах и привлечь совершенно новую аудиторию. И как результат – занять положенное им место в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темы экспозиций, для образовательных учреждений города и райо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кспозиция  «Древнее прошлое края» - с. Чубар-Абдул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днем плане экран, кадры из фильма о  первобытных людях, пещера, перед ней кострище с вертелом, сидят дикари, оживают,  перед ними выставка экспона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экран с проектором, палатка, сетка зеленая, мольберт для мастер-класса по наскальным рисункам, состаренная бумага А-4.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экспозиция «Чатыр тау. Флора и фауна нашего края» - МБОУСОШ №2 г. Азнакаево,  №1 п.г.т. Актюбинский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 вид горы Чатыр –тау с  кадрами театрализованного представления «Пугачевского восстания» . Вокруг представители флоры и фауны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проектор, кадры из фильма о Чатыр –тау, костюмы, чучела животных и птиц, минералы и кам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кспозиция «Земледельцы» - МБОУСОШ №8,9,  с.Тумутук, Кук-Т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м плане  - макет  мельницы, перед ней крестьянин сеет зерно, на экране кадры фильма о поездке Хрущева Н.С. в Азнакаевский 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: жернова, сито, мука в мешках, посуда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класс по выпеканию национальных блюд в пе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фильм о Хрущеве Н.С,  печка, проектор с экраном,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кспозиция «Интерьер татарской изба»- МБОУСОШ с. Урсаево, с. 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вид избы, на скамье сидят девушки вышивают, прядут, вяжут. Затем оживают – «Аулак 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днем плане экспонаты (полотенца, вышитые полона, прялки, утюги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декорация дома, столы, скамейки, лавка, старинная кровать (саке), подушки вышиты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кспозиция «Торговый ряд. Ремесла» - МБОУСОШ№8, с.Чалпы, с. Сар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за плетеным забором сидят ремесленники, старик плетет лапти, мужчина кует жестяную посуду,  парень за гончарным кругом лепит  глиняные горшки, кто-то плетет корзины, травница заваривает настои, аптекарь, торгов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и экспозиция «Орудия тру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плетень, гончарный круг, деревья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экспозиция «У родника»- МБОУСОШ №1 г Азнака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  родника, девушка в татарском национальном костюме с коромыслом и деревянными ведрами. Подходит парень, сцена провода  солдата на войну, парень уходит - переходит в другую экспози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родник, костю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экспозиция «ВОВ,  локальные войны»- МБОУСОШ №3,6,7 г. Азнакаево, с Б. Сухояшев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кадры военных документальных фильмов. Перед экраном сидят  солдаты у костра, оживают, сцена прив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экран, проектор, фильм о ВОВ, костюмы для солдат, пеньки, скамейка, стенды, личные вещи геро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спозиция «Лениниана» -  МБОУСОШ№2 п.г.т. Актюб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: атрибутика октябрят, пионерии, комсом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 проводят дружинный сбор, поют песню. Прием в октябрята, в пион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экспозиция «Литературная гостиная. Люди – гордость района»- МБОУСОШ№ 5, с. Урманаево, В.Стар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озици, посвященная Гарифу Галиеву, Нуру Ахмадиеву, Махмуту Хасанову и другим выдающимся людям района. За столом сидит писатель, на пишущей машинке пишет книгу о нефтяниках края, прочитывая вслух. Экспонаты: фото выдающихся личностей, деятелей культуры, писателей, певцов, спортсме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й реквизит: стол, старинная скатерть, пишущая машинка, перо,  бумага,  книги на красивой этажер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экспозиция «Азнакаево – нефтяной край» МБОУ Гимназия, №3 п.г.т. Актюб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ефтяника крутят задвижку, около них макет нефтяной вышки. Экскурсовод рассказывает о  нефтяниках, героях соц. труда, об истории  становления Азнакаевского  района и города Азнакае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й реквизит: спецодежда нефтяников, нефтяная вышка, нефть в колбах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9:00Z</dcterms:created>
  <dc:creator>Алиночка</dc:creator>
  <dc:description/>
  <cp:keywords/>
  <dc:language>en-US</dc:language>
  <cp:lastModifiedBy>кекс</cp:lastModifiedBy>
  <dcterms:modified xsi:type="dcterms:W3CDTF">2014-05-05T10:25:00Z</dcterms:modified>
  <cp:revision>27</cp:revision>
  <dc:subject/>
  <dc:title/>
</cp:coreProperties>
</file>